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70" w:hanging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mk-MK"/>
        </w:rPr>
        <w:t>П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Р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Е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Т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С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Е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Д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А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Т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Е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Л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/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K R Y E T A R I</w:t>
      </w:r>
    </w:p>
    <w:p>
      <w:pPr>
        <w:pStyle w:val="Normal"/>
        <w:spacing w:lineRule="auto" w:line="276" w:before="0" w:after="0"/>
        <w:ind w:left="270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27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4"/>
          <w:szCs w:val="24"/>
        </w:rPr>
      </w:pPr>
      <w:bookmarkStart w:id="0" w:name="_Hlk97197219"/>
      <w:bookmarkEnd w:id="0"/>
      <w:r>
        <w:rPr>
          <w:rFonts w:cs="Cambria" w:ascii="Cambria" w:hAnsi="Cambria"/>
          <w:sz w:val="24"/>
          <w:szCs w:val="24"/>
        </w:rPr>
        <w:t xml:space="preserve">Петок, 27 </w:t>
      </w:r>
      <w:r>
        <w:rPr>
          <w:rFonts w:cs="Cambria" w:ascii="Cambria" w:hAnsi="Cambria"/>
          <w:bCs/>
          <w:color w:val="000000"/>
          <w:sz w:val="24"/>
          <w:szCs w:val="24"/>
        </w:rPr>
        <w:t>јануари</w:t>
      </w:r>
      <w:r>
        <w:rPr>
          <w:rFonts w:cs="Cambria" w:ascii="Cambria" w:hAnsi="Cambria"/>
          <w:sz w:val="24"/>
          <w:szCs w:val="24"/>
        </w:rPr>
        <w:t xml:space="preserve"> 2023 година</w:t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1" w:name="_Hlk97197219"/>
      <w:bookmarkStart w:id="2" w:name="_Hlk97197219"/>
      <w:bookmarkEnd w:id="2"/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читувани граѓани, припадници на српската заедница, </w:t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зволете од име на пратениците во Собранието на Република Северна Македонија и од свое лично име да упатам честитки по повод Св. Сава - националниот празник на српската заедница во Република Северна Македонија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Верувам дека овој празник кој што воедно е и неработен ден за граѓаните на српската заедница во Република Северна Македонија, ќе го поминете опкружени со луѓе кои ви се драги и блиски, кои ве почитуваат Вас, го почитуваат празникот и ликот и делото на </w:t>
      </w:r>
      <w:r>
        <w:rPr>
          <w:rFonts w:cs="Arial" w:ascii="Cambria" w:hAnsi="Cambria"/>
          <w:sz w:val="24"/>
          <w:szCs w:val="24"/>
        </w:rPr>
        <w:t xml:space="preserve">Св. Сава, како прв српски архиепископ кој што оставил неповторлив белег во растот и развојот на духовниот живот на српската заедница, меѓутоа и на писменоста како трајна вредност. </w:t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патувам желби за убав празничен ден, поминат во мир, спокој и семејна благосостојба. Република Северна Македонија, нашиот заеднички дом, е земјата во која сите ги изразуваме нашите посебности најдобро што можеме и во хармонија со сите други заедници, со взаемна почит и разбирање. Тоа е единствениот начин за опстанок, напредок и безбедност за сите што сме дел од оваа заедница која колку и да е млада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сепак се посочува како пример за тоа како се гради соживот. Тоа е заслуга на сите нас и затоа изразувам висока почит.  </w:t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r. Talat Xhafer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left="270" w:hanging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mk-MK"/>
        </w:rPr>
        <w:t>П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Р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Е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Т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С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Е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Д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А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Т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Е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Л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mk-MK"/>
        </w:rPr>
        <w:t>/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K R Y E T A R 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 premte, 27 janar 2023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ë nderuar qytetarë, pjesëtarë të bashkësisë serbe, </w:t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ë lejoni që në emër të kolegëve në Kuvendin e Republikës së Maqedonisë së Veriut dhe në emrin tim personal të drejtoj urime me rastin e Sh. Savës - festës nacionale të bashkësisë serbe në Republikën e Maqedonisë së Veriut.</w:t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soj se këtë festë e cila njëherazi është edhe ditë jo pune për qytetarët e bashkësisë serbe në Republikën e Maqedonisë së Veriut, do e kaloni të rrethuar me njerëz të dashur dhe të afërt për Ju, që ju respektojnë Ju, e respektojnë festën dhe personalitetin dhe veprën e Sh.  Savës, si kryepeshkopi i parë serb i cili ka lënë gjurmë të papërsëritshme në rritjen dhe zhvillimin e jetës shpirtërore të bashkësisë serbe, mirëpo edhe të shkrim-leximit si vlerë e përhershme.  </w:t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rejtoj urime për ditë të bukur festive, të kaluar në paqe, qetësi dhe mirëqenie familjare. Republika e Maqedonisë së Veriut, shtëpia jonë e përbashkët, është vendi ku të gjithë i shprehim veçoritë tona më së miri që mundemi dhe në harmoni me të gjitha bashkësitë tjera, me respekt dhe mirëkuptim të ndërsjellë. Kjo është mënyra e vetme për mbijetesë, përparim dhe siguri për të gjithë që jemi pjesë e kësaj bashkësie e cila sado që të jetë  e re, megjithatë theksohet si shembull për atë se si ndërtohet bashkëjetesë.  Kjo është meritë e të gjithë neve dhe prandaj shpreh respekt të lartë.   </w:t>
      </w:r>
    </w:p>
    <w:p>
      <w:pPr>
        <w:pStyle w:val="Normal"/>
        <w:spacing w:lineRule="auto" w:line="276"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r. Talat Xhaferi</w:t>
      </w:r>
    </w:p>
    <w:p>
      <w:pPr>
        <w:pStyle w:val="Normal"/>
        <w:spacing w:lineRule="auto" w:line="276" w:before="0" w:after="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170" cy="7482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748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 </w:t>
    </w:r>
    <w:r>
      <w:rPr>
        <w:rFonts w:cs="Calibri"/>
      </w:rPr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Straight Arrow Connector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4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</w:rPr>
      <w:t>KUVENDI I REPUBLIKËS SË MAQEDONISË SË VERIU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Cs w:val="20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6:00Z</dcterms:created>
  <dc:creator>Besa Drndar</dc:creator>
  <dc:description/>
  <cp:keywords/>
  <dc:language>en-US</dc:language>
  <cp:lastModifiedBy>Besa Drndar</cp:lastModifiedBy>
  <cp:lastPrinted>2023-01-27T10:08:00Z</cp:lastPrinted>
  <dcterms:modified xsi:type="dcterms:W3CDTF">2023-01-27T09:54:00Z</dcterms:modified>
  <cp:revision>6</cp:revision>
  <dc:subject/>
  <dc:title/>
</cp:coreProperties>
</file>